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inear Regress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1-D linear regression model: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ab/>
        <w:t>(1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here the collectio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 xml:space="preserve">are specified numbers. In this work, we will derive the statistics related to the </w:t>
      </w:r>
      <w:r>
        <w:rPr>
          <w:rFonts w:cs="Times New Roman" w:ascii="Times New Roman" w:hAnsi="Times New Roman"/>
          <w:i/>
        </w:rPr>
        <w:t>least squares</w:t>
      </w:r>
      <w:r>
        <w:rPr>
          <w:rFonts w:cs="Times New Roman" w:ascii="Times New Roman" w:hAnsi="Times New Roman"/>
        </w:rPr>
        <w:t xml:space="preserve"> estimators: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d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.</w:t>
        <w:tab/>
        <w:t>(2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In (2) we have defined the nonrandom quantitie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 xml:space="preserve">. We have also defined the random variable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>. We will assume that the model errors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>(3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here the form of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*) is not specified.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mean of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>(4a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here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ab/>
        <w:t>(4b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  <w:tab/>
        <w:t>(4c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Substituting (4c) into (4b) gives: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  <w:tab/>
        <w:t>(4d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Substituting (4d) into (4a) gives: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.</w:t>
        <w:tab/>
        <w:t>(4)</w:t>
        <w:tab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The variance of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</w:t>
        <w:tab/>
        <w:t>(5a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here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Fonts w:cs="Times New Roman" w:ascii="Times New Roman" w:hAnsi="Times New Roman"/>
        </w:rPr>
        <w:tab/>
        <w:t>(5b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</m:e>
        </m:d>
      </m:oMath>
      <w:r>
        <w:rPr>
          <w:rFonts w:cs="Times New Roman" w:ascii="Times New Roman" w:hAnsi="Times New Roman"/>
        </w:rPr>
        <w:t>.</w:t>
        <w:tab/>
        <w:t>(5c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In (5c) define: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 xml:space="preserve">      and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Then (5c) becomes: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>(5d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 </w:t>
        <w:tab/>
        <w:t>(5e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>(5f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Times New Roman" w:ascii="Times New Roman" w:hAnsi="Times New Roman"/>
        </w:rPr>
        <w:t>.</w:t>
        <w:tab/>
        <w:t>(5g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: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.</w:t>
        <w:tab/>
        <w:t>(5h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ing (5h) into (5g):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  <w:tab/>
        <w:t>(5i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(5e), (5f) and (5i), (5d) is: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  <w:tab/>
        <w:t>(5j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Substituting (5j) into (5b):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.</w:t>
        <w:tab/>
        <w:t>(5k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ing (5k) into (5a):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ab/>
        <w:t>(5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mean of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ab/>
        <w:t>(6a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here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  <w:tab/>
        <w:t>(6b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(4) and (6b), (6a) becomes: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.</w:t>
        <w:tab/>
        <w:t>(6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The variance of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</w:t>
        <w:tab/>
        <w:t>(7a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 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ab/>
        <w:t>(7b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  <w:tab/>
        <w:t>(7c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.</w:t>
        <w:tab/>
        <w:t>(7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The covvariance between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i/>
        </w:rPr>
        <w:t xml:space="preserve"> and </w:t>
      </w:r>
      <w:r>
        <w:rPr>
          <w:rFonts w:cs="Times New Roman" w:ascii="Times New Roman" w:hAnsi="Times New Roman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  <w:tab/>
        <w:t>(8a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(7c), (8a) becomes: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  <w:tab/>
        <w:t>(8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mark 1.</w:t>
      </w:r>
      <w:r>
        <w:rPr>
          <w:rFonts w:cs="Times New Roman" w:ascii="Times New Roman" w:hAnsi="Times New Roman"/>
        </w:rPr>
        <w:t xml:space="preserve"> Notice that the correlation betwe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is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mmary of Results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For the 1-D linear regression model: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ab/>
        <w:t>(9a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here the collectio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 xml:space="preserve">are specified numbers. In this work, we will derive the statistics related to the </w:t>
      </w:r>
      <w:r>
        <w:rPr>
          <w:rFonts w:cs="Times New Roman" w:ascii="Times New Roman" w:hAnsi="Times New Roman"/>
          <w:i/>
        </w:rPr>
        <w:t>non-least squares</w:t>
      </w:r>
      <w:r>
        <w:rPr>
          <w:rFonts w:cs="Times New Roman" w:ascii="Times New Roman" w:hAnsi="Times New Roman"/>
        </w:rPr>
        <w:t xml:space="preserve"> (i.e using the ter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instead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n relation to sample variance and covariances), the estimators are: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d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.</w:t>
        <w:tab/>
        <w:t>(9b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stimators are jointly distributed with mean and covariance matrices given by: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(9c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  <w:tab/>
        <w:t>(9d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ark 2. </w:t>
      </w:r>
      <w:r>
        <w:rPr>
          <w:rFonts w:cs="Times New Roman" w:ascii="Times New Roman" w:hAnsi="Times New Roman"/>
        </w:rPr>
        <w:t xml:space="preserve"> The least squares estimators do NOT use a 1/(n-1) factor in computing sample variaces and covariances. They use a 1/n factor.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ark 3. </w:t>
      </w:r>
      <w:r>
        <w:rPr>
          <w:rFonts w:cs="Times New Roman" w:ascii="Times New Roman" w:hAnsi="Times New Roman"/>
        </w:rPr>
        <w:t>In the textbook by Miller &amp; Miller, see top of p.395, 14.20(b) on p.397 and 14.21 on p.397.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/>
          <w:i/>
        </w:rPr>
        <w:t>The mean and variance of the linear predictor-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.</w:t>
        <w:tab/>
        <w:t>(10a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From (9c):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.</w:t>
        <w:tab/>
        <w:t>(10b)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We have: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, from (9d):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cs="Times New Roman" w:ascii="Times New Roman" w:hAnsi="Times New Roman"/>
        </w:rPr>
        <w:t>.</w:t>
        <w:tab/>
        <w:t>(10c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ample [See 14.67 on p.419 in the textbook] </w:t>
      </w:r>
      <w:r>
        <w:rPr>
          <w:rFonts w:cs="Times New Roman" w:ascii="Times New Roman" w:hAnsi="Times New Roman"/>
        </w:rPr>
        <w:t xml:space="preserve">A scatter plot of wheat yield (Y) (bushels) as a function of amount of fertilizer used (X) (pounds) is shown below, along with a linear prediction model. 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064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ure 1. </w:t>
      </w:r>
      <w:r>
        <w:rPr>
          <w:rFonts w:cs="Times New Roman" w:ascii="Times New Roman" w:hAnsi="Times New Roman"/>
        </w:rPr>
        <w:t>Scatter plot of wheat yield (Y) (bushels) as a function of amount of fertilizer used (X) (pounds); n=33.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064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ure 2. </w:t>
      </w:r>
      <w:r>
        <w:rPr>
          <w:rFonts w:cs="Times New Roman" w:ascii="Times New Roman" w:hAnsi="Times New Roman"/>
        </w:rPr>
        <w:t>Prediction errors.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064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Times New Roman" w:ascii="Times New Roman" w:hAnsi="Times New Roman"/>
          <w:b/>
        </w:rPr>
        <w:t xml:space="preserve">Figure 3.  </w:t>
      </w:r>
      <w:r>
        <w:rPr>
          <w:rFonts w:cs="Times New Roman" w:ascii="Times New Roman" w:hAnsi="Times New Roman"/>
        </w:rPr>
        <w:t>Prediction model and +/- 2 sigma bounds, assuming nonrandom x’s.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  Matlab Co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PROGRAM NAME: pr14_67.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X= fertilizer amount (pounds) ; Y=wheat yield (bushel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y1=[112 33;92 28;72 38;66 17;112 35;88 31;42 8;126 37;72 32;52 20;28 17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y2=[88 24;44 17;132 36;23 14;57 25;111 40;69 29;19 12;103 27;141 40;77 26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y3=[37 27;32 9;77 32;142 38;37 13;127 23;88 31;48 37;61 25;71 14;113 26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y=[xy1;xy2;xy3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xy=length(xy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gure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ot(xy(:,1),xy(:,2),</w:t>
      </w:r>
      <w:r>
        <w:rPr>
          <w:rFonts w:cs="Courier New" w:ascii="Courier New" w:hAnsi="Courier New"/>
          <w:color w:val="A020F0"/>
          <w:sz w:val="16"/>
          <w:szCs w:val="16"/>
        </w:rPr>
        <w:t>'*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tle(</w:t>
      </w:r>
      <w:r>
        <w:rPr>
          <w:rFonts w:cs="Courier New" w:ascii="Courier New" w:hAnsi="Courier New"/>
          <w:color w:val="A020F0"/>
          <w:sz w:val="16"/>
          <w:szCs w:val="16"/>
        </w:rPr>
        <w:t>'Scatter Plot &amp; Linear Model of Yield vs. Fertilizer Amount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label(</w:t>
      </w:r>
      <w:r>
        <w:rPr>
          <w:rFonts w:cs="Courier New" w:ascii="Courier New" w:hAnsi="Courier New"/>
          <w:color w:val="A020F0"/>
          <w:sz w:val="16"/>
          <w:szCs w:val="16"/>
        </w:rPr>
        <w:t>'Amount of Fertilizer (pounds)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label(</w:t>
      </w:r>
      <w:r>
        <w:rPr>
          <w:rFonts w:cs="Courier New" w:ascii="Courier New" w:hAnsi="Courier New"/>
          <w:color w:val="A020F0"/>
          <w:sz w:val="16"/>
          <w:szCs w:val="16"/>
        </w:rPr>
        <w:t>'Yield (bushels)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hat=mean(xy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t=cov(xy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hat=Chat(1,2)/Chat(1,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hat=Mhat(2)-ahat*Mhat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hat=ahat*xy(:,1)+bh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old </w:t>
      </w:r>
      <w:r>
        <w:rPr>
          <w:rFonts w:cs="Courier New" w:ascii="Courier New" w:hAnsi="Courier New"/>
          <w:color w:val="A020F0"/>
          <w:sz w:val="16"/>
          <w:szCs w:val="16"/>
        </w:rPr>
        <w:t>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ot(xy(:,1),yhat,</w:t>
      </w:r>
      <w:r>
        <w:rPr>
          <w:rFonts w:cs="Courier New" w:ascii="Courier New" w:hAnsi="Courier New"/>
          <w:color w:val="A020F0"/>
          <w:sz w:val="16"/>
          <w:szCs w:val="16"/>
        </w:rPr>
        <w:t>'r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A020F0"/>
          <w:sz w:val="16"/>
          <w:szCs w:val="16"/>
        </w:rPr>
        <w:t>'LineWidth'</w:t>
      </w:r>
      <w:r>
        <w:rPr>
          <w:rFonts w:cs="Courier New" w:ascii="Courier New" w:hAnsi="Courier New"/>
          <w:color w:val="000000"/>
          <w:sz w:val="16"/>
          <w:szCs w:val="16"/>
        </w:rPr>
        <w:t>,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rr=xy(:,2)-yh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gure(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em(xy(:,1),er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tle(</w:t>
      </w:r>
      <w:r>
        <w:rPr>
          <w:rFonts w:cs="Courier New" w:ascii="Courier New" w:hAnsi="Courier New"/>
          <w:color w:val="A020F0"/>
          <w:sz w:val="16"/>
          <w:szCs w:val="16"/>
        </w:rPr>
        <w:t>'Model Error vs. Fertilizer Amount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label(</w:t>
      </w:r>
      <w:r>
        <w:rPr>
          <w:rFonts w:cs="Courier New" w:ascii="Courier New" w:hAnsi="Courier New"/>
          <w:color w:val="A020F0"/>
          <w:sz w:val="16"/>
          <w:szCs w:val="16"/>
        </w:rPr>
        <w:t>'Amount of Fertilizer (pounds)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label(</w:t>
      </w:r>
      <w:r>
        <w:rPr>
          <w:rFonts w:cs="Courier New" w:ascii="Courier New" w:hAnsi="Courier New"/>
          <w:color w:val="A020F0"/>
          <w:sz w:val="16"/>
          <w:szCs w:val="16"/>
        </w:rPr>
        <w:t>'Yield Error (bushels)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View x's as NUMBERS: Compute prediction sigm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x=0:1:15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hatx=ahat*x + bh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1=Chat(2,2)/(nxy*Chat(1,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2=Chat(2,2)+Mhat(1)^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Yhat=c1*(x.^2 + c2 - 2*Mhat(1)*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gYhat=VarYhat.^.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hat1=yhatx-2*SigYh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hat2=yhatx+2*SigYha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gure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ot(x,[yhatx;yhat1;yhat2],</w:t>
      </w:r>
      <w:r>
        <w:rPr>
          <w:rFonts w:cs="Courier New" w:ascii="Courier New" w:hAnsi="Courier New"/>
          <w:color w:val="A020F0"/>
          <w:sz w:val="16"/>
          <w:szCs w:val="16"/>
        </w:rPr>
        <w:t>'LineWidth'</w:t>
      </w:r>
      <w:r>
        <w:rPr>
          <w:rFonts w:cs="Courier New" w:ascii="Courier New" w:hAnsi="Courier New"/>
          <w:color w:val="000000"/>
          <w:sz w:val="16"/>
          <w:szCs w:val="16"/>
        </w:rPr>
        <w:t>,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16"/>
          <w:szCs w:val="16"/>
        </w:rPr>
        <w:t>legend(</w:t>
      </w:r>
      <w:r>
        <w:rPr>
          <w:rFonts w:cs="Courier New" w:ascii="Courier New" w:hAnsi="Courier New"/>
          <w:color w:val="A020F0"/>
          <w:sz w:val="16"/>
          <w:szCs w:val="16"/>
        </w:rPr>
        <w:t>'Data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A020F0"/>
          <w:sz w:val="16"/>
          <w:szCs w:val="16"/>
        </w:rPr>
        <w:t>'Mean+2sigma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A020F0"/>
          <w:sz w:val="16"/>
          <w:szCs w:val="16"/>
        </w:rPr>
        <w:t>'Mean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A020F0"/>
          <w:sz w:val="16"/>
          <w:szCs w:val="16"/>
        </w:rPr>
        <w:t>'Mean-2sigma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A020F0"/>
          <w:sz w:val="16"/>
          <w:szCs w:val="16"/>
        </w:rPr>
        <w:t>'Location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A020F0"/>
          <w:sz w:val="16"/>
          <w:szCs w:val="16"/>
        </w:rPr>
        <w:t>'NorthWest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7:00Z</dcterms:created>
  <dc:creator>shermanp</dc:creator>
  <dc:description/>
  <cp:keywords/>
  <dc:language>en-US</dc:language>
  <cp:lastModifiedBy>shermanp</cp:lastModifiedBy>
  <dcterms:modified xsi:type="dcterms:W3CDTF">2015-03-05T18:28:00Z</dcterms:modified>
  <cp:revision>10</cp:revision>
  <dc:subject/>
  <dc:title/>
</cp:coreProperties>
</file>