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omework 6   STAT 330   S’04     Name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The purpose of this problem is to investigate just how good an estimator of the </w:t>
      </w:r>
      <w:r>
        <w:rPr>
          <w:b/>
          <w:bCs/>
          <w:i/>
          <w:iCs/>
        </w:rPr>
        <w:t>true</w:t>
      </w:r>
      <w:r>
        <w:rPr>
          <w:b/>
          <w:bCs/>
        </w:rPr>
        <w:t xml:space="preserve"> mean the sample mean is. To this e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Compute the mean and variance of a Bernoulli(p) random variable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bCs/>
        </w:rPr>
        <w:t xml:space="preserve">Use the linearity of the expectation operation to compute the true mean of the random variable </w:t>
      </w:r>
      <w:r>
        <w:rPr>
          <w:b/>
          <w:b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b/>
          <w:bCs/>
        </w:rPr>
        <w:t>for iid Bernoulli(p) random variabl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bCs/>
        </w:rPr>
        <w:t xml:space="preserve">Since these random variables are independent, it turns out (from class) that the variance of their </w:t>
      </w:r>
      <w:r>
        <w:rPr>
          <w:b/>
          <w:bCs/>
          <w:i/>
          <w:iCs/>
        </w:rPr>
        <w:t>sum</w:t>
      </w:r>
      <w:r>
        <w:rPr>
          <w:b/>
          <w:bCs/>
        </w:rPr>
        <w:t xml:space="preserve"> equals the sum of their variances. Use this fact, along with the linearity of the expectation operation, to show that the variance of </w:t>
      </w:r>
      <w:r>
        <w:rPr>
          <w:b/>
          <w:b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b/>
          <w:bCs/>
        </w:rPr>
        <w:t xml:space="preserve"> equals the variance of X in (a) divided by 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bCs/>
        </w:rPr>
        <w:t xml:space="preserve">Write a simulation code to generate 1000 samples of </w:t>
      </w:r>
      <w:r>
        <w:rPr>
          <w:b/>
          <w:b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b/>
          <w:bCs/>
        </w:rPr>
        <w:t>, and compare the sample mean and variance of this data set with what is predicted by (b) and (c). Do this for the 2 p-values given in 4. Be sure to discuss your find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ook p.199 #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ook p.200#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ook p.207 #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ook p.207 #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ook p.228 #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0:13:00Z</dcterms:created>
  <dc:creator>AerE Department</dc:creator>
  <dc:description/>
  <dc:language>en-US</dc:language>
  <cp:lastModifiedBy>AerE Department</cp:lastModifiedBy>
  <dcterms:modified xsi:type="dcterms:W3CDTF">2004-03-10T20:19:00Z</dcterms:modified>
  <cp:revision>1</cp:revision>
  <dc:subject/>
  <dc:title>Homework 6   STAT 330   S’04     Name_________________________________</dc:title>
</cp:coreProperties>
</file>