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mework #4  STAT 330  S’04  Name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.157 #2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.157 #4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.190 #3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For X Normal(0,1), find the pdf of Y=X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For X Exponential(λ), Find the conditional pdf of X|X&gt;x</w:t>
      </w:r>
      <w:r>
        <w:rPr>
          <w:b/>
          <w:sz w:val="32"/>
          <w:szCs w:val="32"/>
          <w:vertAlign w:val="subscript"/>
        </w:rPr>
        <w:t>o</w:t>
      </w: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 xml:space="preserve">For  </w:t>
      </w:r>
      <w:r>
        <w:rPr>
          <w:b/>
          <w:sz w:val="32"/>
          <w:szCs w:val="32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b/>
          <w:sz w:val="32"/>
          <w:szCs w:val="32"/>
        </w:rPr>
        <w:t xml:space="preserve"> where 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b/>
          <w:sz w:val="32"/>
          <w:szCs w:val="32"/>
        </w:rPr>
        <w:t xml:space="preserve"> and assumed to be mutually independent, find the pdf of: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ir sum, and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ir average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For Independent X and Y, show that their sum has a pdf that is the convolution of their marginal pdfs.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20:28:00Z</dcterms:created>
  <dc:creator>AerE Department</dc:creator>
  <dc:description/>
  <dc:language>en-US</dc:language>
  <cp:lastModifiedBy>AerE Department</cp:lastModifiedBy>
  <dcterms:modified xsi:type="dcterms:W3CDTF">2004-02-18T20:59:00Z</dcterms:modified>
  <cp:revision>2</cp:revision>
  <dc:subject/>
  <dc:title>Homework #4  STAT 330  S’04  Name____________________</dc:title>
</cp:coreProperties>
</file>