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omework #2   STAT330      Spring 2004     Due Monday 2 Febru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 91 #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91 #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91 #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91 #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92 #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32:00Z</dcterms:created>
  <dc:creator>AerE Department</dc:creator>
  <dc:description/>
  <dc:language>en-US</dc:language>
  <cp:lastModifiedBy>AerE Department</cp:lastModifiedBy>
  <dcterms:modified xsi:type="dcterms:W3CDTF">2004-01-28T20:34:00Z</dcterms:modified>
  <cp:revision>3</cp:revision>
  <dc:subject/>
  <dc:title>Homework #3   STAT330      Spring 2004     Due Monday 2 February </dc:title>
</cp:coreProperties>
</file>