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mework #1                     STAT330                Name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the events associated with the desired probabilities in the following problems on p.56: (a): #2; (b) #6; (c) #9; (d) #1 (e) #3 on p.57; (f) #6 on p.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47:00Z</dcterms:created>
  <dc:creator>AerE Department</dc:creator>
  <dc:description/>
  <dc:language>en-US</dc:language>
  <cp:lastModifiedBy>AerE Department</cp:lastModifiedBy>
  <dcterms:modified xsi:type="dcterms:W3CDTF">2004-01-21T17:54:00Z</dcterms:modified>
  <cp:revision>1</cp:revision>
  <dc:subject/>
  <dc:title>Homework #1                     STAT330                Name____________________________</dc:title>
</cp:coreProperties>
</file>