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 305A       Homework 4        Fall 2008       Due 10/7/08   Name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 (20 pts) This problem pertains to the data in Table 3.4 (p.74) of the book. [Be sure to give a general statement of the problem.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(10 pts) </w:t>
      </w:r>
      <w:r>
        <w:rPr>
          <w:rFonts w:cs="Times New Roman" w:ascii="Times New Roman" w:hAnsi="Times New Roman"/>
        </w:rPr>
        <w:t xml:space="preserve">Define the random variable </w:t>
      </w:r>
      <w:r>
        <w:rPr>
          <w:rFonts w:cs="Times New Roman" w:ascii="Times New Roman" w:hAnsi="Times New Roman"/>
          <w:i/>
        </w:rPr>
        <w:t>D = X – Y,</w:t>
      </w:r>
      <w:r>
        <w:rPr>
          <w:rFonts w:cs="Times New Roman" w:ascii="Times New Roman" w:hAnsi="Times New Roman"/>
        </w:rPr>
        <w:t xml:space="preserve"> where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is the act of measuring the loosening torque for bolt #3 of any unit, and Y is the act of measuring the loosening torque for bolt #4 of the same unit.  It should be clear that the sample space fo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i/>
        </w:rPr>
        <w:t>discrete</w:t>
      </w:r>
      <w:r>
        <w:rPr>
          <w:rFonts w:cs="Times New Roman" w:ascii="Times New Roman" w:hAnsi="Times New Roman"/>
        </w:rPr>
        <w:t xml:space="preserve">, and integer-valued. (i) Specify a reasonable sample space fo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For each integer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in this sample space, use the data to estimate Pr[</w:t>
      </w:r>
      <w:r>
        <w:rPr>
          <w:rFonts w:cs="Times New Roman" w:ascii="Times New Roman" w:hAnsi="Times New Roman"/>
          <w:i/>
        </w:rPr>
        <w:t>D = d</w:t>
      </w:r>
      <w:r>
        <w:rPr>
          <w:rFonts w:cs="Times New Roman" w:ascii="Times New Roman" w:hAnsi="Times New Roman"/>
        </w:rPr>
        <w:t xml:space="preserve">], and plot these probabilities against the corresponding </w:t>
      </w:r>
      <w:r>
        <w:rPr>
          <w:rFonts w:cs="Times New Roman" w:ascii="Times New Roman" w:hAnsi="Times New Roman"/>
          <w:i/>
        </w:rPr>
        <w:t>d-</w:t>
      </w:r>
      <w:r>
        <w:rPr>
          <w:rFonts w:cs="Times New Roman" w:ascii="Times New Roman" w:hAnsi="Times New Roman"/>
        </w:rPr>
        <w:t xml:space="preserve">values. (Use the stem.m plotting command in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for this purpose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lution: </w:t>
      </w:r>
      <w:r>
        <w:rPr>
          <w:rFonts w:cs="Times New Roman" w:ascii="Times New Roman" w:hAnsi="Times New Roman"/>
        </w:rPr>
        <w:t xml:space="preserve">The 34 measurements of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re dvec=[0,-1,-2,-1,0,3,-1,-2,0,-4,-2,1,4,0,1,-2,-2,1,0,-2,-1,3,1,-1,0,-3,-2,-5,-4,0,4,2,-1,0]. Since the range of dvec is from -5 to +4, I will specify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 xml:space="preserve"> = { -10, -9, … , +10}. I could manually estimate probabilities, but instead, I will use the Matlab code given in the Appendix (to give you further exposure to Matlab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de output is shown in Figure 1 below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078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Figure 1. </w:t>
      </w:r>
      <w:r>
        <w:rPr>
          <w:rFonts w:cs="Times New Roman" w:ascii="Times New Roman" w:hAnsi="Times New Roman"/>
        </w:rPr>
        <w:t xml:space="preserve">Estimated probability model for </w:t>
      </w:r>
      <w:r>
        <w:rPr>
          <w:rFonts w:cs="Times New Roman" w:ascii="Times New Roman" w:hAnsi="Times New Roman"/>
          <w:i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b)(10 pts)</w:t>
      </w:r>
      <w:r>
        <w:rPr>
          <w:rFonts w:cs="Times New Roman" w:ascii="Times New Roman" w:hAnsi="Times New Roman"/>
        </w:rPr>
        <w:t>. Use your plot to estimate Pr[ |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| &gt; 2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.23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 2. (30 pts) </w:t>
      </w:r>
      <w:r>
        <w:rPr>
          <w:rFonts w:cs="Times New Roman" w:ascii="Times New Roman" w:hAnsi="Times New Roman"/>
        </w:rPr>
        <w:t>PROBLEM 1 included no mention of random variables. It was very data-based. Hence, you should have felt that your answer to (b) was a bit subjective, and perhaps without much real support. In this problem you are to revisit the question of whether the mean loosening torque associated with bolt 3 is statistically significantly different (at 5% false alarm level) from the mean loosening torque for bolt 4, in relation to any plate. Here is some guidance as to how to carry out this more rigorous investigatio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a)(10pts)  </w:t>
      </w:r>
      <w:r>
        <w:rPr>
          <w:rFonts w:cs="Times New Roman" w:ascii="Times New Roman" w:hAnsi="Times New Roman"/>
        </w:rPr>
        <w:t xml:space="preserve">Let X=”the act of recording the torque for bolt 3 of any plate” &amp; ) Let Y=”the act of recording the torque for bolt 4 of any plate”. Then you have 34 numerical measurements of </w:t>
      </w:r>
      <w:r>
        <w:rPr>
          <w:rFonts w:cs="Times New Roman" w:ascii="Times New Roman" w:hAnsi="Times New Roman"/>
          <w:i/>
        </w:rPr>
        <w:t>D = X - Y</w:t>
      </w:r>
      <w:r>
        <w:rPr>
          <w:rFonts w:cs="Times New Roman" w:ascii="Times New Roman" w:hAnsi="Times New Roman"/>
        </w:rPr>
        <w:t>. With this viewpoint, modify your plot in PROBLEM 1, so that the histogram has total area equal to one. If you used a stem-type histogram, then you have no true areas. In this case, the criterion ‘total area equal to one’ means ‘sum of all probabilities equal to one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</w:rPr>
        <w:t xml:space="preserve">: Since I used a stem-type histogram, I do not have bins with areas. Hence, Figure 1 is my estimate of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is already a valid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>, in the sense that the sum of all the probabilities equals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b)(10 pts) </w:t>
      </w:r>
      <w:r>
        <w:rPr>
          <w:rFonts w:cs="Times New Roman" w:ascii="Times New Roman" w:hAnsi="Times New Roman"/>
        </w:rPr>
        <w:t xml:space="preserve">Compute the Q-plot for </w:t>
      </w:r>
      <w:r>
        <w:rPr>
          <w:rFonts w:cs="Times New Roman" w:ascii="Times New Roman" w:hAnsi="Times New Roman"/>
          <w:i/>
        </w:rPr>
        <w:t>D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</w:rPr>
        <w:t>: The Matlab code for computing the Q plot is given in the Appendix. The Q plot is given in Figure 2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757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Figure 2. </w:t>
      </w:r>
      <w:r>
        <w:rPr>
          <w:rFonts w:cs="Times New Roman" w:ascii="Times New Roman" w:hAnsi="Times New Roman"/>
        </w:rPr>
        <w:t>Q plot of the torque difference da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c)(10 pts) </w:t>
      </w:r>
      <w:r>
        <w:rPr>
          <w:rFonts w:cs="Times New Roman" w:ascii="Times New Roman" w:hAnsi="Times New Roman"/>
        </w:rPr>
        <w:t xml:space="preserve">Compute a Q-Q plot for (X,Y). Then use it to discuss how similar their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>s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e Matlab code to compute the plot is given in the Appendix. The resulting plot is given in Figure 3,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3. </w:t>
      </w:r>
      <w:r>
        <w:rPr>
          <w:rFonts w:cs="Times New Roman" w:ascii="Times New Roman" w:hAnsi="Times New Roman"/>
        </w:rPr>
        <w:t>Q-Q plot for torques #3 versus #4, along with a straight line approxi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near nature of the Q-Q plot suggests that the loosening torques for bolts #3 and #4 have the same type of </w:t>
      </w:r>
      <w:r>
        <w:rPr>
          <w:rFonts w:cs="Times New Roman" w:ascii="Times New Roman" w:hAnsi="Times New Roman"/>
          <w:i/>
        </w:rPr>
        <w:t>pd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 3. (30 pts) </w:t>
      </w:r>
      <w:r>
        <w:rPr>
          <w:rFonts w:cs="Times New Roman" w:ascii="Times New Roman" w:hAnsi="Times New Roman"/>
        </w:rPr>
        <w:t xml:space="preserve">For the data set given in Exercise 1 on p.77, view this data set as coming from the random variable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“The act of measuring the yield from any run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(15 pts) </w:t>
      </w:r>
      <w:r>
        <w:rPr>
          <w:rFonts w:cs="Times New Roman" w:ascii="Times New Roman" w:hAnsi="Times New Roman"/>
        </w:rPr>
        <w:t xml:space="preserve">Use a scaled 10-bin histogram to assess how similar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 to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(i.e. bell-shaped)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You should scale your histogram to have total area equal to one. Also, overlay the </w:t>
      </w:r>
      <w:r>
        <w:rPr>
          <w:rFonts w:cs="Times New Roman" w:ascii="Times New Roman" w:hAnsi="Times New Roman"/>
          <w:i/>
        </w:rPr>
        <w:t>normal pdf</w:t>
      </w:r>
      <w:r>
        <w:rPr>
          <w:rFonts w:cs="Times New Roman" w:ascii="Times New Roman" w:hAnsi="Times New Roman"/>
        </w:rPr>
        <w:t xml:space="preserve">, using your estimated mean and standard deviation for the two required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parame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</w:rPr>
        <w:t>: The Matlab code is given in the Appendix of this solution. The resulting plot is given in Figure 4,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4. </w:t>
      </w:r>
      <w:r>
        <w:rPr>
          <w:rFonts w:cs="Times New Roman" w:ascii="Times New Roman" w:hAnsi="Times New Roman"/>
        </w:rPr>
        <w:t xml:space="preserve">Comparison of histogram-based and normal model estimates of the yield </w:t>
      </w:r>
      <w:r>
        <w:rPr>
          <w:rFonts w:cs="Times New Roman" w:ascii="Times New Roman" w:hAnsi="Times New Roman"/>
          <w:i/>
        </w:rPr>
        <w:t>pd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b)(10 pts) </w:t>
      </w:r>
      <w:r>
        <w:rPr>
          <w:rFonts w:cs="Times New Roman" w:ascii="Times New Roman" w:hAnsi="Times New Roman"/>
        </w:rPr>
        <w:t xml:space="preserve">Construct a </w:t>
      </w:r>
      <w:r>
        <w:rPr>
          <w:rFonts w:cs="Times New Roman" w:ascii="Times New Roman" w:hAnsi="Times New Roman"/>
          <w:i/>
        </w:rPr>
        <w:t>normal plo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</w:rPr>
        <w:t xml:space="preserve">: To compute this plot, we first need to obtain the 40 quantiles of the N(0.1) </w:t>
      </w:r>
      <w:r>
        <w:rPr>
          <w:rFonts w:cs="Times New Roman" w:ascii="Times New Roman" w:hAnsi="Times New Roman"/>
          <w:i/>
        </w:rPr>
        <w:t xml:space="preserve">pdf. </w:t>
      </w:r>
      <w:r>
        <w:rPr>
          <w:rFonts w:cs="Times New Roman" w:ascii="Times New Roman" w:hAnsi="Times New Roman"/>
        </w:rPr>
        <w:t xml:space="preserve">The 40 percent values and associate quantiles are obtained from Table B.3 on p.788 of the text. The percent values are obtained from the formul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 These values are given below. Beneath each percent is the corresponding percentile (in blue) obtained from Table B.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umns 1 through 10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0125    0.0375    0.0625    0.0875    0.1125    0.1375    0.1625    0.1875    0.2125    0.2375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2700" w:leader="none"/>
          <w:tab w:val="left" w:pos="3510" w:leader="none"/>
          <w:tab w:val="left" w:pos="4320" w:leader="none"/>
          <w:tab w:val="left" w:pos="5220" w:leader="none"/>
          <w:tab w:val="left" w:pos="6030" w:leader="none"/>
          <w:tab w:val="left" w:pos="6840" w:leader="none"/>
          <w:tab w:val="left" w:pos="7650" w:leader="none"/>
        </w:tabs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70C0"/>
        </w:rPr>
        <w:t>-2.24</w:t>
        <w:tab/>
        <w:t>-1.78</w:t>
        <w:tab/>
        <w:t>-1.535</w:t>
        <w:tab/>
        <w:t>-1.355</w:t>
        <w:tab/>
        <w:t>-1.21</w:t>
        <w:tab/>
        <w:t>-1.09</w:t>
        <w:tab/>
        <w:t>-0.98</w:t>
        <w:tab/>
        <w:t>-0.89</w:t>
        <w:tab/>
        <w:t>-0.80</w:t>
        <w:tab/>
        <w:t>-0.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umns 11 through 20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2625    0.2875    0.3125    0.3375    0.3625    0.3875    0.4125    0.4375    0.4625    0.4875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2700" w:leader="none"/>
          <w:tab w:val="left" w:pos="3510" w:leader="none"/>
          <w:tab w:val="left" w:pos="4320" w:leader="none"/>
          <w:tab w:val="left" w:pos="5220" w:leader="none"/>
          <w:tab w:val="left" w:pos="6030" w:leader="none"/>
          <w:tab w:val="left" w:pos="6840" w:leader="none"/>
          <w:tab w:val="left" w:pos="7650" w:leader="none"/>
        </w:tabs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70C0"/>
        </w:rPr>
        <w:t>-0.635</w:t>
        <w:tab/>
        <w:t>-0.56</w:t>
        <w:tab/>
        <w:t>-0.49</w:t>
        <w:tab/>
        <w:t>-0.42</w:t>
        <w:tab/>
        <w:t>-0.35</w:t>
        <w:tab/>
        <w:t>-0.285</w:t>
        <w:tab/>
        <w:t>-0.22</w:t>
        <w:tab/>
        <w:t>-0.16</w:t>
        <w:tab/>
        <w:t>-0.09</w:t>
        <w:tab/>
        <w:t>-0.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umns 21 through 30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5125    0.5375    0.5625    0.5875    0.6125    0.6375    0.6625    0.6875    0.7125    0.7375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2700" w:leader="none"/>
          <w:tab w:val="left" w:pos="3510" w:leader="none"/>
          <w:tab w:val="left" w:pos="4320" w:leader="none"/>
          <w:tab w:val="left" w:pos="5220" w:leader="none"/>
          <w:tab w:val="left" w:pos="6030" w:leader="none"/>
          <w:tab w:val="left" w:pos="6840" w:leader="none"/>
          <w:tab w:val="left" w:pos="76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color w:val="0070C0"/>
        </w:rPr>
        <w:t>0.03</w:t>
        <w:tab/>
        <w:t>0.09</w:t>
        <w:tab/>
        <w:t>0.16</w:t>
        <w:tab/>
        <w:t>0.22</w:t>
        <w:tab/>
        <w:t>0.285</w:t>
        <w:tab/>
        <w:t>0.35</w:t>
        <w:tab/>
        <w:t>0.42</w:t>
        <w:tab/>
        <w:t>0.49</w:t>
        <w:tab/>
        <w:t>0.56</w:t>
        <w:tab/>
        <w:t>0.6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umns 31 through 40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7625    0.7875    0.8125    0.8375    0.8625    0.8875    0.9125    0.9375    0.9625    0.9875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2700" w:leader="none"/>
          <w:tab w:val="left" w:pos="3510" w:leader="none"/>
          <w:tab w:val="left" w:pos="4320" w:leader="none"/>
          <w:tab w:val="left" w:pos="5220" w:leader="none"/>
          <w:tab w:val="left" w:pos="6030" w:leader="none"/>
          <w:tab w:val="left" w:pos="6840" w:leader="none"/>
          <w:tab w:val="left" w:pos="76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olor w:val="0070C0"/>
        </w:rPr>
        <w:t>0.715</w:t>
        <w:tab/>
        <w:t>0.80</w:t>
        <w:tab/>
        <w:t>0.89</w:t>
        <w:tab/>
        <w:t>0.98</w:t>
        <w:tab/>
        <w:t>1.09</w:t>
        <w:tab/>
        <w:t>1.21</w:t>
        <w:tab/>
        <w:t>1.355</w:t>
        <w:tab/>
        <w:t>1.535</w:t>
        <w:tab/>
        <w:t>1.78</w:t>
        <w:tab/>
        <w:t>2.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-Q plot is given in Figure 5,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334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5. </w:t>
      </w:r>
      <w:r>
        <w:rPr>
          <w:rFonts w:cs="Times New Roman" w:ascii="Times New Roman" w:hAnsi="Times New Roman"/>
        </w:rPr>
        <w:t>Q-Q plot of percent yield versus standard normal quantil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(c)(5 pts) </w:t>
      </w:r>
      <w:r>
        <w:rPr>
          <w:rFonts w:cs="Times New Roman" w:ascii="Times New Roman" w:hAnsi="Times New Roman"/>
        </w:rPr>
        <w:t xml:space="preserve">Comment on which of (a) and (b) you feel does a better job of assessing whethe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may be assumed to have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df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feel that the Q-Q plot is better, since it uses all the data directly, as opposed to using only a small number of bin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BLEM 4. (20 pts) </w:t>
      </w:r>
      <w:r>
        <w:rPr>
          <w:rFonts w:cs="Times New Roman" w:ascii="Times New Roman" w:hAnsi="Times New Roman"/>
        </w:rPr>
        <w:t xml:space="preserve">This problem relates to In-Class Example 8.2 that begins on p.8.5 of the </w:t>
      </w:r>
      <w:r>
        <w:rPr>
          <w:rFonts w:cs="Times New Roman" w:ascii="Times New Roman" w:hAnsi="Times New Roman"/>
          <w:i/>
        </w:rPr>
        <w:t>Lecture 8</w:t>
      </w:r>
      <w:r>
        <w:rPr>
          <w:rFonts w:cs="Times New Roman" w:ascii="Times New Roman" w:hAnsi="Times New Roman"/>
        </w:rPr>
        <w:t xml:space="preserve"> notes, and continues into the </w:t>
      </w:r>
      <w:r>
        <w:rPr>
          <w:rFonts w:cs="Times New Roman" w:ascii="Times New Roman" w:hAnsi="Times New Roman"/>
          <w:i/>
        </w:rPr>
        <w:t xml:space="preserve">Lecture </w:t>
      </w:r>
      <w:r>
        <w:rPr>
          <w:rFonts w:cs="Times New Roman" w:ascii="Times New Roman" w:hAnsi="Times New Roman"/>
        </w:rPr>
        <w:t xml:space="preserve">9 not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)(10 pts) </w:t>
      </w:r>
      <w:r>
        <w:rPr>
          <w:rFonts w:cs="Times New Roman" w:ascii="Times New Roman" w:hAnsi="Times New Roman"/>
        </w:rPr>
        <w:t xml:space="preserve">Assuming that the true (and, unknown to you) value of </w:t>
      </w:r>
      <w:r>
        <w:rPr>
          <w:rFonts w:cs="Times New Roman" w:ascii="Times New Roman" w:hAnsi="Times New Roman"/>
          <w:i/>
        </w:rPr>
        <w:t xml:space="preserve">p = </w:t>
      </w:r>
      <w:r>
        <w:rPr>
          <w:rFonts w:cs="Times New Roman" w:ascii="Times New Roman" w:hAnsi="Times New Roman"/>
        </w:rPr>
        <w:t>Pr[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 xml:space="preserve">1]= 0.5, run </w:t>
      </w:r>
      <w:r>
        <w:rPr>
          <w:rFonts w:cs="Times New Roman" w:ascii="Times New Roman" w:hAnsi="Times New Roman"/>
          <w:i/>
        </w:rPr>
        <w:t xml:space="preserve">m = </w:t>
      </w:r>
      <w:r>
        <w:rPr>
          <w:rFonts w:cs="Times New Roman" w:ascii="Times New Roman" w:hAnsi="Times New Roman"/>
        </w:rPr>
        <w:t xml:space="preserve">1000 simulations of a survey of </w:t>
      </w:r>
      <w:r>
        <w:rPr>
          <w:rFonts w:cs="Times New Roman" w:ascii="Times New Roman" w:hAnsi="Times New Roman"/>
          <w:i/>
        </w:rPr>
        <w:t>n=40</w:t>
      </w:r>
      <w:r>
        <w:rPr>
          <w:rFonts w:cs="Times New Roman" w:ascii="Times New Roman" w:hAnsi="Times New Roman"/>
        </w:rPr>
        <w:t xml:space="preserve"> students, in order to obtain 500 estimates of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using the </w:t>
      </w:r>
      <w:r>
        <w:rPr>
          <w:rFonts w:cs="Times New Roman" w:ascii="Times New Roman" w:hAnsi="Times New Roman"/>
          <w:i/>
        </w:rPr>
        <w:t>estimator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. Then construct a scaled histogram of the 1000 values. The scale should be such that the total histogram area equals one. Also, use a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bin histogram over the interval [0, 1]. [NOTE: Since there should be 40 bins in the interval [0,1], that means that the bin width should be 0.025. Hence, the first bin center should be 0.0125.</w:t>
      </w:r>
      <w:r>
        <w:rPr>
          <w:rFonts w:cs="Times New Roman" w:ascii="Times New Roman" w:hAnsi="Times New Roman"/>
          <w:b/>
        </w:rPr>
        <w:t xml:space="preserve">NOTE: This starting position not wise. To see this, notice that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</w:rPr>
        <w:t xml:space="preserve">. To ensure that each element of the sample space falls squarely in the center of a given bin, the first bin center should be either 0 or 1/40. In fact, the elements of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/>
        </w:rPr>
        <w:t xml:space="preserve"> should be the bin </w:t>
      </w:r>
      <w:r>
        <w:rPr>
          <w:rFonts w:cs="Times New Roman" w:ascii="Times New Roman" w:hAnsi="Times New Roman"/>
          <w:b/>
          <w:i/>
        </w:rPr>
        <w:t>centers.</w:t>
      </w:r>
      <w:r>
        <w:rPr>
          <w:rFonts w:cs="Times New Roman" w:ascii="Times New Roman" w:hAnsi="Times New Roman"/>
          <w:b/>
        </w:rPr>
        <w:t xml:space="preserve"> Only in this way will each possible value of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</w:rPr>
        <w:t xml:space="preserve">be guaranteed to fall in the center of a unique bin. IF there were 50 bins, then surely some of the bins would include no values of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</w:rPr>
        <w:t xml:space="preserve">. This issue points to an often ignored rationale for choosing bin width. More often the focus is on the number of measurements of a random variable. For example, if one has 8 measurements of a random variable and one uses a 10 bin histogram, then clearly at least two bins will be empty. The issue at hand points to the importance of understanding the </w:t>
      </w:r>
      <w:r>
        <w:rPr>
          <w:rFonts w:cs="Times New Roman" w:ascii="Times New Roman" w:hAnsi="Times New Roman"/>
          <w:b/>
          <w:i/>
        </w:rPr>
        <w:t xml:space="preserve">sample space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Matlab code is given in the Appendix. The resulting plot is given bel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6. </w:t>
      </w:r>
      <w:r>
        <w:rPr>
          <w:rFonts w:cs="Times New Roman" w:ascii="Times New Roman" w:hAnsi="Times New Roman"/>
        </w:rPr>
        <w:t xml:space="preserve">Histogram-based and normal model estimates of the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for 1000 simulations of a 40 person survey with tru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0.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b)(5 pts)</w:t>
      </w:r>
      <w:r>
        <w:rPr>
          <w:rFonts w:cs="Times New Roman" w:ascii="Times New Roman" w:hAnsi="Times New Roman"/>
        </w:rPr>
        <w:t xml:space="preserve"> Use your scaled histogram in (a) to estimate the Pr[0.46 &lt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&lt; 0.54]. To this end, first give your answer graphically, by shading the area of your scaled histogram. Then, proceed to compute the numerical value of this shaded regio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olu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 zoomed region of Figure 6 is shown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239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gure 7. </w:t>
      </w:r>
      <w:r>
        <w:rPr>
          <w:rFonts w:cs="Times New Roman" w:ascii="Times New Roman" w:hAnsi="Times New Roman"/>
        </w:rPr>
        <w:t>A zoomed region of Figure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ea shown in Figure 6 is an estimate of the Pr[0.46 &lt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&lt; 0.54]. The width of the 3 bins extends from 0.4625 to 0.5375. We will assume that this region is essentially the same as the region of interest, [0.46, 0.54]. Numerically, the probability associated with this region is approximat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.96 + 4.64+ 4.0 + 5.24)*.025 = </w:t>
      </w:r>
      <w:r>
        <w:rPr>
          <w:rFonts w:cs="Times New Roman" w:ascii="Times New Roman" w:hAnsi="Times New Roman"/>
          <w:b/>
          <w:u w:val="single"/>
        </w:rPr>
        <w:t>0.3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(c)(5 pts) </w:t>
      </w:r>
      <w:r>
        <w:rPr>
          <w:rFonts w:cs="Times New Roman" w:ascii="Times New Roman" w:hAnsi="Times New Roman"/>
        </w:rPr>
        <w:t xml:space="preserve">Overlay a </w:t>
      </w:r>
      <w:r>
        <w:rPr>
          <w:rFonts w:cs="Times New Roman" w:ascii="Times New Roman" w:hAnsi="Times New Roman"/>
          <w:i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model on your scaled histogram. Use your sample mean and sample standard deviation associated with your 1000 estimate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for the model parameters. </w:t>
      </w:r>
      <w:r>
        <w:rPr>
          <w:rFonts w:cs="Times New Roman" w:ascii="Times New Roman" w:hAnsi="Times New Roman"/>
          <w:i/>
        </w:rPr>
        <w:t>This was done in the code related to part (a)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NDIX   Matlab Cod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% PROGRAM NAME: hw41a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dvec=[0,-1,-2,-1,0,3,-1,-2,0,-4,-2,1,4,0,1,-2,-2,1,0,-2,-1,3,1,-1,0,-3,-2,-5,-4,0,4,2,-1,0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n = length(dvec);   %Length of dv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bvec = -10:1:10;   %Vector of bin center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[h,bvec] = hist(dvec, bvec);   %Compute unscaled histogr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phat = n^-1 * h;   %Compute scaled histogram to estimate probabilit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stem(bvec, phat)   %Plot estimated probability model for D in stem form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xlabel('d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ylabel('phat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title('Estimated Probability model for D using Relative Frequencies of Differences'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% PROGRAM NAME: hw42a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dovec=[-5,-4,-4,-3,-2,-2,-2,-2,-2,-2,-2,-1,-1,-1,-1,-1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dovec = [dovec,-1,0,0,0,0,0,0,0,1,1,1, 1,1,1,2,3,3,4,4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n=length(dovec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ivec=1: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qvec=(1/n)*(ivec - 0.5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plot(qvec,dovec,'-o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xlabel('Quantile, Q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ylabel('Ordered d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title('Q Plot of Torque Difference Measurements'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% PROGRAM NAME: hw42c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 xml:space="preserve">xovec = [11 12 13 14 14 15 15 15 15 15 15 15 15 15 16 16 16]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xovec = [xovec 17 17 17 17 18 18 18 18 18 18 19 19 19 19 19 20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 xml:space="preserve">yovec = [13 14 14 14 15 15 15 15 15 16 16 16 16 16 16 16 17]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yovec = [yovec 17 17 17 17 17 18 18 18 18 19 19 20 20 20 20 20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plot(xovec,yovec,'*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xlabel('Q_3 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ylabel('Q_4 (k)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title('Q-Q Plot of Torques for Bolts 3 and 4'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GRAM NAME: hw43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Code to compute yield scaled histogram and to overlay normal pd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Data Entry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1=[65.6 65.6 66.2 66.8 67.2 67.5 67.8 67.8 68.0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2=[68.0 68.2 68.3 68.3 68.4 68.9 69.0 69.1 69.2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3=[69.3 69.5 69.5 69.5 69.8 69.9 70.0 70.2 70.4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4=[70.6 70.6 70.7 70.8 70.9 71.3 71.7 72.0 72.6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5=[72.7 72.8 73.5 74.2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=[x1 x2 x3 x4 x5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n = length(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Hisotgram Bin Constructio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w = 2; </w:t>
      </w:r>
      <w:r>
        <w:rPr>
          <w:rFonts w:cs="Courier New" w:ascii="Courier New" w:hAnsi="Courier New"/>
          <w:color w:val="228B22"/>
          <w:sz w:val="20"/>
          <w:szCs w:val="20"/>
        </w:rPr>
        <w:t>% bin wid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bvec = 63.5 : bw : 76.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h,bvec] = hist(x,bvec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hatx = (n*bw)^-1 * h; </w:t>
      </w:r>
      <w:r>
        <w:rPr>
          <w:rFonts w:cs="Courier New" w:ascii="Courier New" w:hAnsi="Courier New"/>
          <w:color w:val="228B22"/>
          <w:sz w:val="20"/>
          <w:szCs w:val="20"/>
        </w:rPr>
        <w:t>% Scale histogram to have total area equal to 1.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bar(bvec, fhatx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Percent yield 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fhat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Histogram-Based Estimate of the pdf of Yield = X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Overlay Normal (xm,xs) pd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m=mean(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v=var(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vec=62.5: 0.1 : 77.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x = (2*pi*xv)^-0.5 * exp( -(xvec-xm).^2 /(2*xv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xvec,fx,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GRAM NAME: hw44a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SURVEY PARAMETER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n=40; p=0.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Run m simul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m=10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u=rand(n,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=ceil(u - (1-p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hat=mean(x); </w:t>
      </w:r>
      <w:r>
        <w:rPr>
          <w:rFonts w:cs="Courier New" w:ascii="Courier New" w:hAnsi="Courier New"/>
          <w:color w:val="228B22"/>
          <w:sz w:val="20"/>
          <w:szCs w:val="20"/>
        </w:rPr>
        <w:t>%vector of estimates of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Histogram Bin Constructio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w = .025; </w:t>
      </w:r>
      <w:r>
        <w:rPr>
          <w:rFonts w:cs="Courier New" w:ascii="Courier New" w:hAnsi="Courier New"/>
          <w:color w:val="228B22"/>
          <w:sz w:val="20"/>
          <w:szCs w:val="20"/>
        </w:rPr>
        <w:t>% bin wid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bvec = bw:bw:1-bw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h,bvec] = hist(phat,bvec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hatx = (m*bw)^-1 * h; </w:t>
      </w:r>
      <w:r>
        <w:rPr>
          <w:rFonts w:cs="Courier New" w:ascii="Courier New" w:hAnsi="Courier New"/>
          <w:color w:val="228B22"/>
          <w:sz w:val="20"/>
          <w:szCs w:val="20"/>
        </w:rPr>
        <w:t>% Scale histogram to have total area equal to 1.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bar(bvec, fhatx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 (p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fhat(p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Histogram-Based Estimate of the pdf of pha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Overlay Normal (xm,xs) pd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m=mean(pha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v=var(pha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vec=0:.005: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x = (2*pi*xv)^-0.5 * exp( -(xvec-xm).^2 /(2*xv) 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xvec,fx,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ff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3:00Z</dcterms:created>
  <dc:creator>shermanp</dc:creator>
  <dc:description/>
  <cp:keywords/>
  <dc:language>en-US</dc:language>
  <cp:lastModifiedBy>shermanp</cp:lastModifiedBy>
  <dcterms:modified xsi:type="dcterms:W3CDTF">2008-10-06T22:58:00Z</dcterms:modified>
  <cp:revision>18</cp:revision>
  <dc:subject/>
  <dc:title/>
</cp:coreProperties>
</file>