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ework 2   STAT 305A   Fall 2008   DUE Tuesday  9/9   Name 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BLEM 1. (25 pts) Book Chapter 2 problem 2 on p. 64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 2. (20 pts) Book Chapter 2, problem 3 on p.64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 3. (25 pts) Book Chapter 2, problem 11 on p.65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BLEM 4. (25 pts) Suppose that your manufacturing firm produces ball point pens at a rate of approximately one million pens per week. You have been assigned to conduct a quality assurance investigation that will utilize a sample of 500 pens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)(5 pts) Explain why Table B.1 cannot be used to randomly select the pen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b) Write a </w:t>
      </w:r>
      <w:r>
        <w:rPr>
          <w:rFonts w:cs="Times New Roman" w:ascii="Times New Roman" w:hAnsi="Times New Roman"/>
          <w:b/>
          <w:i/>
        </w:rPr>
        <w:t>Matlab</w:t>
      </w:r>
      <w:r>
        <w:rPr>
          <w:rFonts w:cs="Times New Roman" w:ascii="Times New Roman" w:hAnsi="Times New Roman"/>
          <w:b/>
        </w:rPr>
        <w:t xml:space="preserve"> code that randomly selects the first 3 pens to be sampled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47:00Z</dcterms:created>
  <dc:creator>shermanp</dc:creator>
  <dc:description/>
  <cp:keywords/>
  <dc:language>en-US</dc:language>
  <cp:lastModifiedBy>shermanp</cp:lastModifiedBy>
  <dcterms:modified xsi:type="dcterms:W3CDTF">2008-09-02T14:02:00Z</dcterms:modified>
  <cp:revision>3</cp:revision>
  <dc:subject/>
  <dc:title/>
</cp:coreProperties>
</file>