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0" w:leader="none"/>
        </w:tabs>
        <w:rPr>
          <w:b/>
          <w:b/>
          <w:sz w:val="24"/>
          <w:szCs w:val="24"/>
        </w:rPr>
      </w:pPr>
      <w:r>
        <w:rPr>
          <w:b/>
          <w:sz w:val="24"/>
          <w:szCs w:val="24"/>
        </w:rPr>
        <w:t xml:space="preserve">                          </w:t>
      </w:r>
      <w:r>
        <w:rPr>
          <w:b/>
          <w:sz w:val="24"/>
          <w:szCs w:val="24"/>
        </w:rPr>
        <w:t>Q Plots and Their Derivatives</w:t>
        <w:tab/>
        <w:t>9/18/06</w:t>
      </w:r>
    </w:p>
    <w:p>
      <w:pPr>
        <w:pStyle w:val="Normal"/>
        <w:rPr>
          <w:b/>
          <w:b/>
          <w:sz w:val="24"/>
          <w:szCs w:val="24"/>
        </w:rPr>
      </w:pPr>
      <w:r>
        <w:rPr>
          <w:b/>
          <w:sz w:val="24"/>
          <w:szCs w:val="24"/>
        </w:rPr>
      </w:r>
    </w:p>
    <w:p>
      <w:pPr>
        <w:pStyle w:val="Normal"/>
        <w:rPr>
          <w:b/>
          <w:b/>
          <w:sz w:val="24"/>
          <w:szCs w:val="24"/>
        </w:rPr>
      </w:pPr>
      <w:r>
        <w:rPr>
          <w:b/>
          <w:sz w:val="24"/>
          <w:szCs w:val="24"/>
        </w:rPr>
        <w:t>Below is my response to a student in relation to this topic:</w:t>
      </w:r>
    </w:p>
    <w:p>
      <w:pPr>
        <w:pStyle w:val="Normal"/>
        <w:rPr>
          <w:b/>
          <w:b/>
          <w:sz w:val="24"/>
          <w:szCs w:val="24"/>
        </w:rPr>
      </w:pPr>
      <w:r>
        <w:rPr>
          <w:b/>
          <w:sz w:val="24"/>
          <w:szCs w:val="24"/>
        </w:rPr>
      </w:r>
    </w:p>
    <w:p>
      <w:pPr>
        <w:pStyle w:val="Normal"/>
        <w:rPr/>
      </w:pPr>
      <w:r>
        <w:rPr>
          <w:b/>
          <w:sz w:val="24"/>
          <w:szCs w:val="24"/>
        </w:rPr>
        <w:t xml:space="preserve">STUDENT: </w:t>
      </w:r>
      <w:r>
        <w:rPr>
          <w:sz w:val="24"/>
          <w:szCs w:val="24"/>
        </w:rPr>
        <w:t xml:space="preserve">I have few questions regarding Problem 4 on Homework 2. For part(d), I am </w:t>
        <w:br/>
        <w:t>unsure what changes are to be made to the plot from part(c) - how to construct a smoother straight-line plot. Also, I am unsure how to obtain a plot which is the derivative of this plot in part(e). Thank you for your assista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NSWER: </w:t>
      </w:r>
      <w:r>
        <w:rPr>
          <w:sz w:val="24"/>
          <w:szCs w:val="24"/>
        </w:rPr>
        <w:t>Your Q plot should be a bit ragged. Why? Think about it: for EACH increasing-valued measurement, you increase the Q-value, right? Until you have exhausted all the data, at which point you should be at 100%. The key word here is</w:t>
        <w:br/>
        <w:t>EACH. Since the data comes from a random variable, by definition, it has some randomness associated with its appearance; i.e. it looks ragged. In just the same way, were you to plot a histogram with such a small bin width that perhaps only one (at most) measurement fell into each bin, what would you have? Basically, a mess; a plot that is essentially worthless, in terms of gleaning any trustworthy probability information about the variable from. So, what do you do in histogram construction? Well, you choose</w:t>
        <w:br/>
        <w:t>larger bins. You lose resolution, but gain confidence. And- you smooth it out. There are a number of ways that you can smooth out your Q plot. The most simple, having already constructed it, is to draw straight lines through various segments, connecting them at the</w:t>
        <w:br/>
        <w:t>end points. How short/long should such lines be? It's your call! If you have a longer segment that seems well approximated by a single line, then use a single line. Another method of smoothing would be to plot only, say, every 10%-tile points, and then connect the dots.</w:t>
        <w:br/>
        <w:br/>
        <w:t>Now, why take a derivative of a Q plot? Well, think of the PROBABILITY information that IT provides. For example, if x=12.5 is, say, the 40% value, that means that 40% of the measurements are less than that value, right? Well, in relation to the mother variable, X, that suggests that were you to measure X again, at some point in time, you would estimate that that the probability that X is &lt; 12. is?...... Yup- 40% or 0.4. OK. Now let's get back to the derivative. REMEMBER! The derivative of a function is only meaningful</w:t>
        <w:br/>
        <w:t>if the function is smooth enough, right? I mean, you don't have a derivative at a jump location, right? At the jump, the slope is vertical; i.e. infinite; i.e. it doesn't exist. But in your smooth Q plot you will have no jumps. Why? Because it is smooth in each segment. In fact, within each segment, the derivative of that straight line is simply its slope. Now, you don't  have a derivative at the end points of any segment. Why? Because your</w:t>
        <w:br/>
        <w:t xml:space="preserve">plot is only piecewise smooth. Those endpoint regions are just too sharp; there is no well defined slope at them. In fact, ANY line that you would draw tangent to the function at a segment end point will only touch that point. There is no one well-defined line there. So, the mechanics of taking the derivative of your smoothed Q plot are really pretty simple: measure the slope of a given segment. Then that slope is the value of the derivative throughout that segment. And so, your derivative plot will look very much like a HISTOGRAM :-) And, in fact, IF the variable X is a continuous variable (for all practical purposes), then it IS a histogram. But the height of a given bin (i.e. the slope associated with that interval) is NOT the relative number of measurements that are in that bin. So then, what exactly IS the probability information associated with such a histogram that is obtained as the derivative of a smoothed Q plot? Well, since the histogram is the derivative of the Q plot, that means that the Q plot is the INTEGRAL of the histogram, right? And what are you doing when you integrate? Yup- you are computing the AREA under the curve. And so, it is the AREA in the histogram that gives you probability information. In fact, the area associated with a bin interval with endpoints x1 and x2 is an estimate of the probability that a future measurement of X will fall in that interval. To see this integration thing better, look at your derivative plot, and let your eyes add more and more of those rectangular areas up as you scan the plot beginning at the left end, and moving to the right end. By the time you reach the right end, you will have integrated that histogram over all the values related to X. And this integral is your estimate that X falls anywhere in the range of values you measured. And so, your visual integral over that entire region should be 100% or 1.0. And- lo and behold, the value of your Q plot at the far right end is exactly 100%. </w:t>
        <w:br/>
        <w:br/>
        <w:t>Sorry if this answer was more than you were looking for. There's an old saying:</w:t>
        <w:br/>
        <w:t>Be careful what you wish for. You might actually get it!! :-) Take care, pete</w:t>
        <w:br/>
        <w:br/>
      </w:r>
    </w:p>
    <w:p>
      <w:pPr>
        <w:pStyle w:val="Normal"/>
        <w:rPr/>
      </w:pPr>
      <w:r>
        <w:rPr>
          <w:rFonts w:cs="Perpetua" w:ascii="Perpetua" w:hAnsi="Perpetua"/>
          <w:b/>
          <w:i/>
          <w:iCs/>
          <w:sz w:val="24"/>
          <w:szCs w:val="24"/>
        </w:rPr>
        <w:t>Peter Sherman</w:t>
        <w:br/>
        <w:t>Professor of Statistics &amp; Aerospace Engineering</w:t>
        <w:br/>
        <w:t>Iowa State University</w:t>
        <w:br/>
        <w:t>Ames, IA 50011</w:t>
        <w:br/>
        <w:t>U.S.A.</w:t>
        <w:br/>
      </w:r>
      <w:r>
        <w:rPr>
          <w:b/>
          <w:sz w:val="24"/>
          <w:szCs w:val="24"/>
        </w:rPr>
        <w:t>email: shermanp@iastate.edu</w:t>
        <w:br/>
      </w:r>
      <w:r>
        <w:rPr>
          <w:rFonts w:cs="Perpetua" w:ascii="Perpetua" w:hAnsi="Perpetua"/>
          <w:b/>
          <w:i/>
          <w:iCs/>
          <w:sz w:val="24"/>
          <w:szCs w:val="24"/>
        </w:rPr>
        <w:t>"There is no randomness- it is only our ignorance!"</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26:00Z</dcterms:created>
  <dc:creator>Peter Sherman</dc:creator>
  <dc:description/>
  <cp:keywords/>
  <dc:language>en-US</dc:language>
  <cp:lastModifiedBy>Peter Sherman</cp:lastModifiedBy>
  <dcterms:modified xsi:type="dcterms:W3CDTF">2006-09-18T19:34:00Z</dcterms:modified>
  <cp:revision>2</cp:revision>
  <dc:subject/>
  <dc:title>Q Plots and Their Derivatives</dc:title>
</cp:coreProperties>
</file>