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I is HERE NOW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rt.com/news/407825-saudi-robot-citizen-sophia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@ 35:00 Boston Dynamics: See 39:30 / 42:30 /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43:30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@ 1:03:00 AI Amazon (speech/vision recognition): See 1:08: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@ 1:12:35 MIT (education): 1:16:0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@ 1:20:00 Hanson Robotics (Sophia)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.com/news/407825-saudi-robot-citizen-soph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29:00Z</dcterms:created>
  <dc:creator>Sherman, Peter J [STAT]</dc:creator>
  <dc:description/>
  <cp:keywords/>
  <dc:language>en-US</dc:language>
  <cp:lastModifiedBy>Sherman, Peter J [STAT]</cp:lastModifiedBy>
  <dcterms:modified xsi:type="dcterms:W3CDTF">2019-01-16T14:29:00Z</dcterms:modified>
  <cp:revision>2</cp:revision>
  <dc:subject/>
  <dc:title/>
</cp:coreProperties>
</file>