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earing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hat if an engineer requires more reliability than 90% in the bearings that he or she is specifying?  How can the engineer ensure that the reliability is 96% or 98% instead?  Keep in mind the vendor is going to publish data for a 90% reliability only.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How do we take our application's critical information and translate it into information that the vendor needs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sup>
          </m:sSup>
        </m:oMath>
      </m:oMathPara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 = 3 for ball bearings, 10/3 for roller bearings</w:t>
      </w:r>
    </w:p>
    <w:p>
      <w:pPr>
        <w:pStyle w:val="Normal"/>
        <w:rPr/>
      </w:pPr>
      <w:r>
        <w:rPr>
          <w:rFonts w:cs="Helvetica" w:ascii="Helvetica" w:hAnsi="Helvetica"/>
        </w:rPr>
        <w:t>x</w:t>
      </w:r>
      <w:r>
        <w:rPr>
          <w:rFonts w:cs="Helvetica" w:ascii="Helvetica" w:hAnsi="Helvetica"/>
          <w:vertAlign w:val="subscript"/>
        </w:rPr>
        <w:t>o</w:t>
      </w:r>
      <w:r>
        <w:rPr>
          <w:rFonts w:cs="Helvetica" w:ascii="Helvetica" w:hAnsi="Helvetica"/>
        </w:rPr>
        <w:t xml:space="preserve">, b, and  </w:t>
      </w:r>
      <w:r>
        <w:rPr>
          <w:rFonts w:cs="Symbol" w:ascii="Symbol" w:hAnsi="Symbol"/>
        </w:rPr>
        <w:t></w:t>
      </w:r>
      <w:r>
        <w:rPr>
          <w:rFonts w:cs="Helvetica" w:ascii="Helvetica" w:hAnsi="Helvetica"/>
        </w:rPr>
        <w:t xml:space="preserve"> are determined statistically from a distribution called a Weibull Distribution (unlike the normal distribution, which is symmetric about a mean, the Weibull Distribution is skewed about the mean.  The parameters, xo, q, and b determine the degree of skewedness).  The Weibull parameters we will use are based on data collected on testing of ball and roller bearings related to bearing lif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bscript"/>
        </w:rPr>
        <w:t>D</w:t>
      </w:r>
      <w:r>
        <w:rPr>
          <w:rFonts w:cs="Helvetica" w:ascii="Helvetica" w:hAnsi="Helvetica"/>
        </w:rPr>
        <w:t xml:space="preserve"> is the designer's required reliabilit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xo = 0.02</w:t>
      </w:r>
    </w:p>
    <w:p>
      <w:pPr>
        <w:pStyle w:val="Normal"/>
        <w:rPr/>
      </w:pPr>
      <w:r>
        <w:rPr>
          <w:rFonts w:cs="Helvetica" w:ascii="Helvetica" w:hAnsi="Helvetica"/>
        </w:rPr>
        <w:t>(</w:t>
      </w:r>
      <w:r>
        <w:rPr>
          <w:rFonts w:cs="Symbol" w:ascii="Symbol" w:hAnsi="Symbol"/>
        </w:rPr>
        <w:t></w:t>
      </w:r>
      <w:r>
        <w:rPr>
          <w:rFonts w:cs="Helvetica" w:ascii="Helvetica" w:hAnsi="Helvetica"/>
        </w:rPr>
        <w:t>-xo) = 4.439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b=1.483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9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3</m:t>
                          </m:r>
                        </m:sup>
                      </m:sSup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sup>
          </m:sSup>
        </m:oMath>
      </m:oMathPara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xD is the ratio of the Designer's life requirements to the vendor's published bearing life (assuming a 90% reliability by the vendor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xample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n engineer has determined that the load on a ball bearing will be 413 lb and an application factor of 1.2 is warranted.  (An application factor is somewhat like a factor of safety--it encompasses uncertainties in loading, operating conditions, etc.) The speed of the shaft will be 300 r/min and the service life of the bearing needs to be at least 30 kh with 99% reliability.   The engineer does not expect large axial loads, so she has decided to look for a deep grooved ball bearing.  What bearing will she choose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(Use the vendor information I provided in class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xample--how to handle combinations of radial and thrust loading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 shaft is loaded as shown in the following schematic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9175</wp:posOffset>
                </wp:positionH>
                <wp:positionV relativeFrom="paragraph">
                  <wp:posOffset>107950</wp:posOffset>
                </wp:positionV>
                <wp:extent cx="0" cy="304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8.5pt" to="280.25pt,32.45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6490</wp:posOffset>
                </wp:positionH>
                <wp:positionV relativeFrom="paragraph">
                  <wp:posOffset>98425</wp:posOffset>
                </wp:positionV>
                <wp:extent cx="474980" cy="241935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7.75pt" to="326.05pt,26.75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8465</wp:posOffset>
                </wp:positionH>
                <wp:positionV relativeFrom="paragraph">
                  <wp:posOffset>125730</wp:posOffset>
                </wp:positionV>
                <wp:extent cx="600710" cy="313055"/>
                <wp:effectExtent l="2540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9.9pt" to="280.2pt,34.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75</wp:posOffset>
                </wp:positionH>
                <wp:positionV relativeFrom="paragraph">
                  <wp:posOffset>107950</wp:posOffset>
                </wp:positionV>
                <wp:extent cx="3209925" cy="1604645"/>
                <wp:effectExtent l="6985" t="13335" r="698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9760" cy="160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8.5pt" to="280.95pt,134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5210</wp:posOffset>
                </wp:positionH>
                <wp:positionV relativeFrom="paragraph">
                  <wp:posOffset>126365</wp:posOffset>
                </wp:positionV>
                <wp:extent cx="4394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9.95pt" to="316.85pt,9.95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3020</wp:posOffset>
                </wp:positionH>
                <wp:positionV relativeFrom="paragraph">
                  <wp:posOffset>81915</wp:posOffset>
                </wp:positionV>
                <wp:extent cx="60071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</w:rPr>
                              <w:t>3.0 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3.25pt;mso-wrap-distance-left:9.05pt;mso-wrap-distance-right:9.05pt;mso-wrap-distance-top:0pt;mso-wrap-distance-bottom:0pt;margin-top:6.45pt;mso-position-vertical-relative:text;margin-left:2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</w:rPr>
                        <w:t>3.0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6285</wp:posOffset>
                </wp:positionH>
                <wp:positionV relativeFrom="paragraph">
                  <wp:posOffset>121920</wp:posOffset>
                </wp:positionV>
                <wp:extent cx="600710" cy="313055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9.6pt" to="206.8pt,34.2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171450</wp:posOffset>
                </wp:positionV>
                <wp:extent cx="0" cy="4387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3.5pt" to="156pt,48pt" stroked="t" o:allowincell="f" style="position:absolute">
                <v:stroke color="red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619125</wp:posOffset>
                </wp:positionV>
                <wp:extent cx="3587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8.75pt" to="184.2pt,48.75pt" stroked="t" o:allowincell="f" style="position:absolute">
                <v:stroke color="red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3060</wp:posOffset>
                </wp:positionH>
                <wp:positionV relativeFrom="paragraph">
                  <wp:posOffset>610870</wp:posOffset>
                </wp:positionV>
                <wp:extent cx="358140" cy="188595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20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1pt" to="155.95pt,62.9pt" stroked="t" o:allowincell="f" style="position:absolute;flip:x">
                <v:stroke color="red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</wp:posOffset>
                </wp:positionH>
                <wp:positionV relativeFrom="paragraph">
                  <wp:posOffset>1417320</wp:posOffset>
                </wp:positionV>
                <wp:extent cx="0" cy="304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11.6pt" to="27.5pt,135.5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</wp:posOffset>
                </wp:positionH>
                <wp:positionV relativeFrom="paragraph">
                  <wp:posOffset>1417320</wp:posOffset>
                </wp:positionV>
                <wp:extent cx="4394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111.6pt" to="64.85pt,111.6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775</wp:posOffset>
                </wp:positionH>
                <wp:positionV relativeFrom="paragraph">
                  <wp:posOffset>1417320</wp:posOffset>
                </wp:positionV>
                <wp:extent cx="0" cy="304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111.6pt" to="28.25pt,135.5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090</wp:posOffset>
                </wp:positionH>
                <wp:positionV relativeFrom="paragraph">
                  <wp:posOffset>601345</wp:posOffset>
                </wp:positionV>
                <wp:extent cx="0" cy="183769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47.35pt" to="156.7pt,1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8915</wp:posOffset>
                </wp:positionH>
                <wp:positionV relativeFrom="paragraph">
                  <wp:posOffset>2412365</wp:posOffset>
                </wp:positionV>
                <wp:extent cx="43053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189.95pt" to="150.3pt,189.95pt" stroked="t" o:allowincell="f" style="position:absolute;flip:x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4465</wp:posOffset>
                </wp:positionH>
                <wp:positionV relativeFrom="paragraph">
                  <wp:posOffset>2493010</wp:posOffset>
                </wp:positionV>
                <wp:extent cx="511175" cy="304800"/>
                <wp:effectExtent l="2540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96.3pt" to="153.15pt,220.2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0090</wp:posOffset>
                </wp:positionH>
                <wp:positionV relativeFrom="paragraph">
                  <wp:posOffset>2555875</wp:posOffset>
                </wp:positionV>
                <wp:extent cx="0" cy="42100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201.25pt" to="156.7pt,234.35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</wp:posOffset>
                </wp:positionH>
                <wp:positionV relativeFrom="paragraph">
                  <wp:posOffset>942340</wp:posOffset>
                </wp:positionV>
                <wp:extent cx="0" cy="3943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74.2pt" to="26.1pt,10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360</wp:posOffset>
                </wp:positionH>
                <wp:positionV relativeFrom="paragraph">
                  <wp:posOffset>834390</wp:posOffset>
                </wp:positionV>
                <wp:extent cx="600710" cy="313055"/>
                <wp:effectExtent l="0" t="4445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65.7pt" to="74.05pt,90.3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05435</wp:posOffset>
                </wp:positionV>
                <wp:extent cx="600710" cy="313055"/>
                <wp:effectExtent l="2540" t="63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05pt" to="155.25pt,48.6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4065</wp:posOffset>
                </wp:positionH>
                <wp:positionV relativeFrom="paragraph">
                  <wp:posOffset>2430145</wp:posOffset>
                </wp:positionV>
                <wp:extent cx="43942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191.35pt" to="195.5pt,1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9795</wp:posOffset>
                </wp:positionH>
                <wp:positionV relativeFrom="paragraph">
                  <wp:posOffset>1821180</wp:posOffset>
                </wp:positionV>
                <wp:extent cx="0" cy="63627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43.4pt" to="170.85pt,193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9160</wp:posOffset>
                </wp:positionH>
                <wp:positionV relativeFrom="paragraph">
                  <wp:posOffset>61976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48.8pt" to="170.8pt,84.7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9485</wp:posOffset>
                </wp:positionH>
                <wp:positionV relativeFrom="paragraph">
                  <wp:posOffset>592455</wp:posOffset>
                </wp:positionV>
                <wp:extent cx="699135" cy="2870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</w:rPr>
                              <w:t>3.0 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2.6pt;mso-wrap-distance-left:9.05pt;mso-wrap-distance-right:9.05pt;mso-wrap-distance-top:0pt;mso-wrap-distance-bottom:0pt;margin-top:46.65pt;mso-position-vertical-relative:text;margin-left: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</w:rPr>
                        <w:t>3.0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6115</wp:posOffset>
                </wp:positionH>
                <wp:positionV relativeFrom="paragraph">
                  <wp:posOffset>1310005</wp:posOffset>
                </wp:positionV>
                <wp:extent cx="807085" cy="3136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</w:rPr>
                              <w:t>4.04 in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4.7pt;mso-wrap-distance-left:9.05pt;mso-wrap-distance-right:9.05pt;mso-wrap-distance-top:0pt;mso-wrap-distance-bottom:0pt;margin-top:103.1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</w:rPr>
                        <w:t>4.04 in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272"/>
      <w:pgMar w:left="1440" w:right="1296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9:05:00Z</dcterms:created>
  <dc:creator>Gloria Starns</dc:creator>
  <dc:description/>
  <dc:language>en-US</dc:language>
  <cp:lastModifiedBy>Gloria Starns</cp:lastModifiedBy>
  <cp:lastPrinted>2001-06-20T14:55:00Z</cp:lastPrinted>
  <dcterms:modified xsi:type="dcterms:W3CDTF">2001-06-20T20:32:00Z</dcterms:modified>
  <cp:revision>3</cp:revision>
  <dc:subject/>
  <dc:title>Bearings </dc:title>
</cp:coreProperties>
</file>