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4"/>
        </w:rPr>
      </w:pPr>
      <w:r>
        <w:rPr>
          <w:rFonts w:cs="Arial" w:ascii="Arial Black" w:hAnsi="Arial Black"/>
          <w:sz w:val="24"/>
        </w:rPr>
        <w:t>Assignment 11--Shaft Design, Bearing Selection, Fatigu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problem will help you review the entire course so far.  You will design a shaft for infinite life given the constraints in the problem statement.  You will also need to call out all keyway dimensions and design the keyways.  Use good engineering practices (generous radii around steps, etc.).  You will also select appropriate bearings and demonstrate that your choice of bearings will meet slope and deflec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statement:</w:t>
      </w:r>
    </w:p>
    <w:p>
      <w:pPr>
        <w:pStyle w:val="Normal"/>
        <w:rPr>
          <w:rFonts w:ascii="Arial" w:hAnsi="Arial" w:cs="Arial"/>
        </w:rPr>
      </w:pPr>
      <w:r>
        <w:rPr>
          <w:rFonts w:cs="Arial" w:ascii="Arial" w:hAnsi="Arial"/>
        </w:rPr>
      </w:r>
    </w:p>
    <w:p>
      <w:pPr>
        <w:pStyle w:val="Normal"/>
        <w:rPr/>
      </w:pPr>
      <w:r>
        <w:rPr>
          <w:rFonts w:cs="Arial" w:ascii="Arial" w:hAnsi="Arial"/>
        </w:rPr>
        <w:t>A slow-speed spurt gear with a 1.75 inch bore and a 1.5 inch hub has a pitch diameter of 8 in. and involute teeth of 20</w:t>
      </w:r>
      <w:r>
        <w:rPr>
          <w:rFonts w:eastAsia="Symbol" w:cs="Symbol" w:ascii="Symbol" w:hAnsi="Symbol"/>
        </w:rPr>
        <w:t></w:t>
      </w:r>
      <w:r>
        <w:rPr>
          <w:rFonts w:cs="Arial" w:ascii="Arial" w:hAnsi="Arial"/>
        </w:rPr>
        <w:t xml:space="preserve"> pressure angle, and it transmits 4.5 hp at 112 RPM.  The shaft is to have a bearing span of 10 inches with the gear placed 3 inches form the right-hand bearing.  A 2.0 inch overhang for a coupling having a 1.0 inch diameter seat is to be provided at the left of the left-hand bearing.  The bearing life is to be 10 kh at a reliability of .995 for the bearing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share information with students who show me CONSIDERABLE effort in solving this problem.  By considerable, it is meant a final design.  This problem is ambitious and will require several hours for solution. It is to your benefit as a designer to try and work throug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6272"/>
      <w:pgMar w:left="1440" w:right="1296"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18:00Z</dcterms:created>
  <dc:creator>Gloria Starns</dc:creator>
  <dc:description/>
  <dc:language>en-US</dc:language>
  <cp:lastModifiedBy>Gloria Starns</cp:lastModifiedBy>
  <dcterms:modified xsi:type="dcterms:W3CDTF">2001-11-08T16:04:00Z</dcterms:modified>
  <cp:revision>2</cp:revision>
  <dc:subject/>
  <dc:title>Assignment 11--Shaft Design, Bearing Selection, Fatigue</dc:title>
</cp:coreProperties>
</file>